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Romowie w mieście Łod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>Opracowanie niniejsze powstało na podstawie informacji pozyskanych ze źródeł :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/  Osoby narodowości romskiej z którymi członkowie stowarzyszenia mieli bezpośredni kontakt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 ramach udzielania bezpłatnej pomocy bezpośredniej (żywność, odzież, zabawki, porady dot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ozwiązania bieżących problemów życiowych)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/  Kartoteki beneficjentów prowadzonego przez Stowarzyszenie Punktu Wsparcia Społecznego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waga : Ze względu na charakter prowadzonej przez Stowarzyszenie działalności, czyli udzielanie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wszechstronnej pomocy charytatywnej i aktywizacji społeczno - zawodowej osobom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grożonym marginalizacją społeczną zebrane informacje pozyskane są od grupy społecznej 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o niskim statusie materialno - bytowym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czba osób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 Pięćdziesiąt cztery rodziny wielopokoleniowe w tym: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1: 200 osób w wieku produkcyjnym (42% mężczyzn, 58% kobiet)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2: 80 dzieci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/3: 70 osób w wieku pozaprodukcyjnym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I. Miejsce zamieszkania w mieście Łodzi :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 okolice rynku i hali targowej na Górniaku – 50% (dzielnica Górna),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dzielnica Śródmieście, praktycznie ścisłe jej centrum – 30 %,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/ pozostali w dzielnicach Bałuty, Polesie.</w:t>
      </w:r>
    </w:p>
    <w:p>
      <w:pPr>
        <w:pStyle w:val="Normal"/>
        <w:autoSpaceDE w:val="false"/>
        <w:spacing w:lineRule="auto" w:line="480"/>
        <w:ind w:left="94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II. Warunki mieszkaniowe :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98 % zamieszkuje w kamienicach z okresu międzywojennego i z lat 50 – 60 XX w.,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ułamek % zamieszkuje w wybudowanych w latach 60 XX w. przez władze miasta parterowych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ynkach (dzielnica Górna ul. Cieszyńska),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12 % zamieszkuje w mieszkaniach tzw. komunalnych, pozostali w mieszkaniach wynajętych 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est to m.in. w obecnym czasie podstawowa przyczyna częstej zmiany miejsca zamieszkania</w:t>
      </w:r>
    </w:p>
    <w:p>
      <w:pPr>
        <w:pStyle w:val="Normal"/>
        <w:autoSpaceDE w:val="false"/>
        <w:spacing w:lineRule="auto" w:line="480"/>
        <w:ind w:left="1650" w:right="0" w:hanging="0"/>
        <w:rPr>
          <w:sz w:val="22"/>
          <w:szCs w:val="22"/>
        </w:rPr>
      </w:pPr>
      <w:r>
        <w:rPr>
          <w:sz w:val="22"/>
          <w:szCs w:val="22"/>
        </w:rPr>
        <w:t>(koszt wynajmu i opłaty eksploatacyjne)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V. Osobowość społeczna</w:t>
      </w:r>
    </w:p>
    <w:p>
      <w:pPr>
        <w:pStyle w:val="Normal"/>
        <w:autoSpaceDE w:val="false"/>
        <w:spacing w:lineRule="auto" w:line="480"/>
        <w:ind w:left="945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Kobiety :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wyżej 35 roku życia 95 % analfabetki,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oletnie – bez żadnego zawodu,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trudnienie –  100 % nie jest oficjalnie nigdzie zatrudniona.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oletnie – 60 % podopieczne MOPS-u w Łodzi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/ Mężczyźni 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oletni – 60 % analfabeci, 20 % wtórni analfabeci, 20 % podstawowa umiejętność</w:t>
      </w:r>
    </w:p>
    <w:p>
      <w:pPr>
        <w:pStyle w:val="Normal"/>
        <w:autoSpaceDE w:val="false"/>
        <w:spacing w:lineRule="auto" w:line="480"/>
        <w:ind w:left="2025" w:right="0" w:hanging="0"/>
        <w:rPr>
          <w:sz w:val="22"/>
          <w:szCs w:val="22"/>
        </w:rPr>
      </w:pPr>
      <w:r>
        <w:rPr>
          <w:sz w:val="22"/>
          <w:szCs w:val="22"/>
        </w:rPr>
        <w:t>czytania, 100% nie jest oficjalnie nigdzie zatrudniona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oletni –  powyżej 45 roku życia 60 % podopieczni MOPS-u w Łodzi, 10 % zarejestrowanych</w:t>
      </w:r>
    </w:p>
    <w:p>
      <w:pPr>
        <w:pStyle w:val="Normal"/>
        <w:autoSpaceDE w:val="false"/>
        <w:spacing w:lineRule="auto" w:line="480"/>
        <w:ind w:left="2025" w:right="0" w:hanging="0"/>
        <w:rPr>
          <w:sz w:val="22"/>
          <w:szCs w:val="22"/>
        </w:rPr>
      </w:pPr>
      <w:r>
        <w:rPr>
          <w:sz w:val="22"/>
          <w:szCs w:val="22"/>
        </w:rPr>
        <w:t>w Powiatowych Urzędach Pracy w Łodzi  (podają zawód wyuczony kotlarz), 100 % oficjalnie</w:t>
      </w:r>
    </w:p>
    <w:p>
      <w:pPr>
        <w:pStyle w:val="Normal"/>
        <w:autoSpaceDE w:val="false"/>
        <w:spacing w:lineRule="auto" w:line="480"/>
        <w:ind w:left="2025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gdzie nie zatrudniona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/ Dzieci :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e względu na ustawowy obowiązek podjęcia nauki w szkole podstawowej praktycznie naukę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rozpoczynają wszystkie dzieci, z czego :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ziewczynki ze względu na romskie uwarunkowania kulturowe są w 99 % zabierane ze szkoły</w:t>
      </w:r>
    </w:p>
    <w:p>
      <w:pPr>
        <w:pStyle w:val="Normal"/>
        <w:autoSpaceDE w:val="false"/>
        <w:spacing w:lineRule="auto" w:line="480"/>
        <w:ind w:left="180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gdzie nie kontynuują nauki,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łopcy uczą się do czasu pierwszych konfliktów z rówieśnikami, 90 % nie kończy szkoły</w:t>
      </w:r>
    </w:p>
    <w:p>
      <w:pPr>
        <w:pStyle w:val="Normal"/>
        <w:autoSpaceDE w:val="false"/>
        <w:spacing w:lineRule="auto" w:line="48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podstawowej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Uwaga : Obowiązek szkolny powoduje m. in. ukrywanie miejsca pobytu dzieci  - w szkole rodzice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odają, że wyjeżdżają całą rodziną na pobyt stały za granicę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/ Romowie jako grupa :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rupa bardzo hermetyczna, rozwiązująca swoje konflikty samodzielnie, bez pomocy organów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ścigania, ciężko pozyskać jej zaufanie,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zez innych w większości postrzegana jako grupa pasożytnicza,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ywidualnie jej członkowie potrzebują pomocy w obszarze :</w:t>
      </w:r>
    </w:p>
    <w:p>
      <w:pPr>
        <w:pStyle w:val="Normal"/>
        <w:autoSpaceDE w:val="false"/>
        <w:spacing w:lineRule="auto" w:line="480"/>
        <w:ind w:left="2025" w:right="0" w:hanging="0"/>
        <w:rPr>
          <w:sz w:val="22"/>
          <w:szCs w:val="22"/>
        </w:rPr>
      </w:pPr>
      <w:r>
        <w:rPr>
          <w:sz w:val="22"/>
          <w:szCs w:val="22"/>
        </w:rPr>
        <w:t>- medycznym</w:t>
      </w:r>
    </w:p>
    <w:p>
      <w:pPr>
        <w:pStyle w:val="Normal"/>
        <w:autoSpaceDE w:val="false"/>
        <w:spacing w:lineRule="auto" w:line="480"/>
        <w:ind w:left="129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prawnym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ła:  Katarzyna Malicka, mgr socjologii przy wsparciu Sylwestra Skorupy.</w:t>
      </w:r>
      <w:r>
        <w:rPr>
          <w:rFonts w:cs="Arial" w:ascii="Arial" w:hAnsi="Arial"/>
          <w:sz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90" w:top="2400" w:footer="1492" w:bottom="3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97200" cy="1233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-851" w:leader="none"/>
        <w:tab w:val="left" w:pos="6480" w:leader="none"/>
      </w:tabs>
      <w:spacing w:lineRule="exact" w:line="240"/>
      <w:ind w:left="-851" w:right="0" w:hanging="0"/>
      <w:rPr/>
    </w:pPr>
    <w:r>
      <w:rPr>
        <w:rFonts w:eastAsia="Arial Black"/>
      </w:rPr>
      <w:t xml:space="preserve">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7620</wp:posOffset>
          </wp:positionV>
          <wp:extent cx="2860675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                                                          </w:t>
    </w:r>
    <w:r>
      <w:rPr>
        <w:rFonts w:cs="Arial" w:ascii="Arial" w:hAnsi="Arial"/>
        <w:b/>
        <w:sz w:val="26"/>
        <w:szCs w:val="26"/>
      </w:rPr>
      <w:t>Stowarzyszenie Inicjatywa Rozsądnych Polaków</w:t>
    </w:r>
  </w:p>
  <w:p>
    <w:pPr>
      <w:pStyle w:val="Heading1"/>
      <w:tabs>
        <w:tab w:val="clear" w:pos="709"/>
        <w:tab w:val="left" w:pos="-851" w:leader="none"/>
      </w:tabs>
      <w:spacing w:lineRule="exact" w:line="240"/>
      <w:ind w:left="-851" w:right="0" w:hanging="0"/>
      <w:rPr/>
    </w:pPr>
    <w:r>
      <w:rPr>
        <w:rFonts w:eastAsia="Arial" w:cs="Arial" w:ascii="Arial" w:hAnsi="Arial"/>
        <w:spacing w:val="0"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pacing w:val="0"/>
        <w:sz w:val="22"/>
        <w:szCs w:val="22"/>
      </w:rPr>
      <w:t>ul. Piotrkowska 41 lok.2,  90-410 Łódź</w:t>
    </w:r>
  </w:p>
  <w:p>
    <w:pPr>
      <w:pStyle w:val="Normal"/>
      <w:rPr/>
    </w:pPr>
    <w:r>
      <w:rPr/>
      <w:t xml:space="preserve">  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                      </w:t>
    </w:r>
    <w:r>
      <w:rPr>
        <w:rFonts w:cs="Arial" w:ascii="Arial" w:hAnsi="Arial"/>
        <w:sz w:val="22"/>
        <w:szCs w:val="22"/>
        <w:lang w:val="de-DE"/>
      </w:rPr>
      <w:t>Telefon: 042 296 55 87    Fax: 042 235 11 69</w:t>
    </w:r>
  </w:p>
  <w:p>
    <w:pPr>
      <w:pStyle w:val="Normal"/>
      <w:rPr>
        <w:rStyle w:val="InternetLink"/>
        <w:rFonts w:ascii="Arial" w:hAnsi="Arial" w:cs="Arial"/>
        <w:color w:val="0000FF"/>
        <w:sz w:val="22"/>
        <w:u w:val="none"/>
        <w:lang w:val="de-DE"/>
      </w:rPr>
    </w:pPr>
    <w:r>
      <w:rPr>
        <w:rFonts w:eastAsia="Arial" w:cs="Arial" w:ascii="Arial" w:hAnsi="Arial"/>
        <w:lang w:val="de-DE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FF"/>
        <w:sz w:val="2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lang w:val="de-DE"/>
        </w:rPr>
        <w:t>biuro@sirp.pl</w:t>
      </w:r>
    </w:hyperlink>
  </w:p>
  <w:p>
    <w:pPr>
      <w:pStyle w:val="Normal"/>
      <w:rPr/>
    </w:pPr>
    <w:r>
      <w:rPr>
        <w:rStyle w:val="InternetLink"/>
        <w:rFonts w:eastAsia="Arial" w:cs="Arial" w:ascii="Arial" w:hAnsi="Arial"/>
        <w:color w:val="0000FF"/>
        <w:sz w:val="22"/>
        <w:u w:val="none"/>
        <w:lang w:val="de-DE"/>
      </w:rPr>
      <w:t xml:space="preserve">                                                                                                         </w:t>
    </w:r>
    <w:r>
      <w:rPr>
        <w:rStyle w:val="InternetLink"/>
        <w:rFonts w:cs="Arial" w:ascii="Arial" w:hAnsi="Arial"/>
        <w:b/>
        <w:bCs/>
        <w:i/>
        <w:iCs/>
        <w:color w:val="FF0000"/>
        <w:sz w:val="36"/>
        <w:szCs w:val="36"/>
        <w:u w:val="none"/>
      </w:rPr>
      <w:t>www.sirp.pl</w:t>
    </w:r>
  </w:p>
  <w:p>
    <w:pPr>
      <w:pStyle w:val="Header"/>
      <w:rPr/>
    </w:pPr>
    <w:r>
      <w:rPr>
        <w:rFonts w:eastAsia="Arial" w:cs="Arial"/>
        <w:color w:val="0000FF"/>
        <w:sz w:val="22"/>
      </w:rPr>
      <w:t xml:space="preserve"> </w:t>
    </w:r>
    <w:r>
      <w:rPr>
        <w:sz w:val="18"/>
        <w:szCs w:val="18"/>
      </w:rPr>
      <w:t>NIP: 725-188-05-45   REGON: 473258114    KRS: 0000212154   ING Bank Śląski, nr konta: 33 1050 1461 1000 0022 8896 4204</w:t>
    </w:r>
  </w:p>
  <w:p>
    <w:pPr>
      <w:pStyle w:val="Header"/>
      <w:spacing w:before="240" w:after="120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24130</wp:posOffset>
              </wp:positionV>
              <wp:extent cx="6675120" cy="0"/>
              <wp:effectExtent l="0" t="20955" r="0" b="2095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9pt" to="526pt,-1.9pt" stroked="t" o:allowincell="f" style="position:absolute">
              <v:stroke color="red" weight="414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65"/>
        </w:tabs>
        <w:ind w:left="1665" w:hanging="720"/>
      </w:pPr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360"/>
      </w:pPr>
    </w:lvl>
    <w:lvl w:ilvl="2">
      <w:start w:val="1"/>
      <w:numFmt w:val="lowerRoman"/>
      <w:lvlText w:val="%3."/>
      <w:lvlJc w:val="lef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lef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left"/>
      <w:pPr>
        <w:tabs>
          <w:tab w:val="num" w:pos="7065"/>
        </w:tabs>
        <w:ind w:left="706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si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2:00Z</dcterms:created>
  <dc:creator>inicjatywa</dc:creator>
  <dc:description/>
  <dc:language>en-US</dc:language>
  <cp:lastModifiedBy>user</cp:lastModifiedBy>
  <cp:lastPrinted>2008-03-31T16:46:00Z</cp:lastPrinted>
  <dcterms:modified xsi:type="dcterms:W3CDTF">2011-08-16T08:38:00Z</dcterms:modified>
  <cp:revision>4</cp:revision>
  <dc:subject/>
  <dc:title>Stowarzyszenie Inicjatywa R</dc:title>
</cp:coreProperties>
</file>